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ind w:firstLine="708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lineRule="auto" w:line="276" w:before="0" w:after="100"/>
        <w:ind w:firstLine="708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До отключения аналогового телевещания в Нижегородской области остается меньше недели</w:t>
      </w:r>
    </w:p>
    <w:p>
      <w:pPr>
        <w:pStyle w:val="Normal"/>
        <w:spacing w:lineRule="auto" w:line="276" w:before="0" w:after="100"/>
        <w:ind w:firstLine="708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 июня в Нижегородской области прекратится аналоговое вещание федеральных телеканалов, доступных жителям региона в составе первого и второго мультиплексов цифрового эфирного телевидения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 аналоговом формате продолжат работать только региональные (ННТВ и «Волга»), муниципальные, а также некоторые федеральные каналы, не входящие в «цифровую двадцатку» (Че, Ю и пр.).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Телезрителям, принимающим аналоговый эфирный телесигнал, необходимо в кратчайшие сроки позаботиться о подключении к цифровому эфирному телевидению. Каналы цифрового эфирного телевидения являются каналами свободного доступа и транслируются в эфире без абонентской платы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кие каналы доступны в цифровом эфирном телевещании?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/>
          <w:bCs/>
          <w:iCs/>
        </w:rPr>
        <w:t>Первый мультиплекс:</w:t>
      </w:r>
      <w:r>
        <w:rPr>
          <w:rFonts w:cs="Arial" w:ascii="Arial" w:hAnsi="Arial"/>
          <w:bCs/>
          <w:iCs/>
        </w:rPr>
        <w:t xml:space="preserve">  Первый канал, Россия 1 (с региональным вещанием ГТРК «Нижний Новгород»), Матч-ТВ, НТВ, Петербург - 5 канал, Россия-Культура, Россия 24 (с региональным вещанием ГТРК «Нижний Новгород»), Карусель, ОТР, ТВ-Центр, а также «Радио России» (с региональным вещанием ГТРК «Нижний Новгород»), Радио «Маяк» и «Вести ФM». Состав первого мультиплекса определен Указом Президента РФ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Второй мультиплекс:</w:t>
      </w:r>
      <w:r>
        <w:rPr>
          <w:rFonts w:cs="Arial" w:ascii="Arial" w:hAnsi="Arial"/>
          <w:bCs/>
          <w:iCs/>
        </w:rPr>
        <w:t xml:space="preserve"> РЕН-ТВ, СПАС, СТС, Домашний, ТВ-3, Пятница, Звезда, Мир, ТНТ, Муз-ТВ. Состав второго мультиплекса сформирован решениями Федеральной конкурсной комиссии по телерадиовещанию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к понять, что вы до сих пор принимаете аналоговый сигнал?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Если вы видите букву «А» рядом с логотипом телеканалов «Первый канал», «Россия 1» или, к примеру, НТВ, то сейчас вы смотрите «аналог» и именно вам до 3 июня нужно подключиться к «цифре»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Что нужно сделать, чтобы настроиться на прием цифровых каналов?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Проверьте, поддерживает ли ваш телевизор стандарт цифрового эфирного телевещания </w:t>
      </w:r>
      <w:r>
        <w:rPr>
          <w:rFonts w:cs="Arial" w:ascii="Arial" w:hAnsi="Arial"/>
          <w:bCs/>
          <w:iCs/>
          <w:lang w:val="en-US"/>
        </w:rPr>
        <w:t>DVB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en-US"/>
        </w:rPr>
        <w:t>T</w:t>
      </w:r>
      <w:r>
        <w:rPr>
          <w:rFonts w:cs="Arial" w:ascii="Arial" w:hAnsi="Arial"/>
          <w:bCs/>
          <w:iCs/>
        </w:rPr>
        <w:t xml:space="preserve">2. Узнать это можно из инструкции или воспользоваться сервисом на сайте </w:t>
      </w:r>
      <w:r>
        <w:rPr>
          <w:rFonts w:cs="Arial" w:ascii="Arial" w:hAnsi="Arial"/>
          <w:b/>
          <w:bCs/>
          <w:iCs/>
        </w:rPr>
        <w:t>СМОТРИЦИФРУ.РФ</w:t>
      </w:r>
      <w:r>
        <w:rPr>
          <w:rFonts w:cs="Arial" w:ascii="Arial" w:hAnsi="Arial"/>
          <w:bCs/>
          <w:iCs/>
        </w:rPr>
        <w:t xml:space="preserve"> (раздел «Все для приема»). Практически все телевизоры, выпущенные в последние 3-4 года, этот стандарт поддерживают.  К телевизору, который «цифру» не поддерживает,   необходимо дополнительно подключить приставку стандарта </w:t>
      </w:r>
      <w:r>
        <w:rPr>
          <w:rFonts w:cs="Arial" w:ascii="Arial" w:hAnsi="Arial"/>
          <w:bCs/>
          <w:iCs/>
          <w:lang w:val="en-US"/>
        </w:rPr>
        <w:t>DVB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en-US"/>
        </w:rPr>
        <w:t>T</w:t>
      </w:r>
      <w:r>
        <w:rPr>
          <w:rFonts w:cs="Arial" w:ascii="Arial" w:hAnsi="Arial"/>
          <w:bCs/>
          <w:iCs/>
        </w:rPr>
        <w:t xml:space="preserve">2. Такие приставки продаются в магазинах бытовой электроники (сетевых, интернет-магазинах), других специализированных точках (радиорынки и пр.), а также в отделениях «Почты России». Минимальная рекомендованная цена от 990 рублей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Также для приема «цифры» понадобится телевизионная антенна, принимающая сигнал в дециметровом диапазоне. В многоквартирных домах оптимальным является подключение к коллективной антенне. По вопросам работоспособности коллективных антенн, а также подключения к ним нужно обращаться в домоуправляющую компанию или обслуживающую антенный парк организацию. Домоуправляющая компания или обслуживающая организация вправе взымать плату за содержание коллективных антенн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Если коллективной антенны нет, нужно использовать индивидуальную. Комнатная антенна подойдет в исключительных случаях - только на небольшом расстоянии от передающей станции в условиях прямой видимости. На значительном удалении от телебашни рекомендуется использовать наружную антенну (возможно, с усилителем), располагать ее на максимально возможной высоте и ориентировать в сторону объекта вещания. Если самостоятельно справиться с монтажом наружной антенны не получается, лучше обратиться в специализированную организацию. Перед вызовом специалиста рекомендуется изучить и сравнить цены на подобные услуги.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/>
          <w:bCs/>
          <w:iCs/>
        </w:rPr>
        <w:t xml:space="preserve">Как найти выбрать ближайшую к вашему населенному пункту радиотелевизионную станцию, транслирующую цифровое эфирное телевидение?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Цифровое эфирное телевидение доступно практически на всей территории Нижегородской области. Его трансляцию обеспечивают 43 радиотелевизионные станции. Найти ближайшую к вашему населенному пункту поможет картографический сервис на сайте СМОТРИЦИФРУ.РФ. Там же указаны параметры вещания – номера каналов и частоты, на которых транслируются первый и второй мультиплексы в вашем населенном пункте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Есть в цифровом эфирном телевидении региональные программы?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Региональные программы ГТРК «Нижний Новгород» («Вести-Приволжье» и другие информационные и тематические программы) транслируются на каналах «Россия 1», «Россия 24» и «Радио России» в составе первого мультиплекса цифрового эфирного телевидения на всей территории Нижегородской области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 кому обратиться за помощью в подключении цифровой приставки?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Цифровую приставку помогут подключить и настроить волонтеры. Они работают во всех муниципальных образованиях Нижегородской области. Для вызова волонтеров у телезрителя заблаговременно должно быть все необходимое оборудование  - цифровая приставка, а также исправный телевизор и антенна, принимающая сигнал в дециметровом диапазоне. Только в этом случае волонтер поможет телезрителю настроиться на цифровой телеприем.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Подать заявку для вызова волонтера можно по телефону региональной горячей линии </w:t>
      </w:r>
      <w:r>
        <w:rPr>
          <w:rFonts w:cs="Arial" w:ascii="Arial" w:hAnsi="Arial"/>
          <w:b/>
          <w:bCs/>
          <w:iCs/>
        </w:rPr>
        <w:t xml:space="preserve">8 (831) 422-14-21. </w:t>
      </w:r>
      <w:r>
        <w:rPr>
          <w:rFonts w:cs="Arial" w:ascii="Arial" w:hAnsi="Arial"/>
          <w:bCs/>
          <w:iCs/>
        </w:rPr>
        <w:t xml:space="preserve">Помощь волонтеров осуществляется на безвозмездной основе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к организовать на одном телевизоре прием цифровых и аналоговых каналов?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Поскольку цифровые каналы транслируются в дециметровом диапазоне,  а некоторые аналоговые (к примеру, ННТВ в ряде населенных пунктов области, «Волга» в Нижнем Новгороде) в метровом, то использовать необходимо всеволновую антенну.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На телевизоре  с поддержкой цифрового стандарта </w:t>
      </w:r>
      <w:r>
        <w:rPr>
          <w:rFonts w:cs="Arial" w:ascii="Arial" w:hAnsi="Arial"/>
          <w:bCs/>
          <w:iCs/>
          <w:lang w:val="en-US"/>
        </w:rPr>
        <w:t>DVB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en-US"/>
        </w:rPr>
        <w:t>T</w:t>
      </w:r>
      <w:r>
        <w:rPr>
          <w:rFonts w:cs="Arial" w:ascii="Arial" w:hAnsi="Arial"/>
          <w:bCs/>
          <w:iCs/>
        </w:rPr>
        <w:t>2 при настройке всех каналов сначала «выстроятся» цифровые, а за ними аналоговые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Если используется приставка, то для просмотра цифровых каналов антенна должна подключаться к приставке. На пульте от телевизора выбирается режим </w:t>
      </w:r>
      <w:r>
        <w:rPr>
          <w:rFonts w:cs="Arial" w:ascii="Arial" w:hAnsi="Arial"/>
          <w:bCs/>
          <w:iCs/>
          <w:lang w:val="en-US"/>
        </w:rPr>
        <w:t>AV</w:t>
      </w:r>
      <w:r>
        <w:rPr>
          <w:rFonts w:cs="Arial" w:ascii="Arial" w:hAnsi="Arial"/>
          <w:bCs/>
          <w:iCs/>
        </w:rPr>
        <w:t xml:space="preserve"> (режим приставки) и далее переключение каналов осуществляется с помощью пульта от приставки. Для просмотра аналоговых каналов антенну необходимо подключить к телевизору, выбрать режим </w:t>
      </w:r>
      <w:r>
        <w:rPr>
          <w:rFonts w:cs="Arial" w:ascii="Arial" w:hAnsi="Arial"/>
          <w:bCs/>
          <w:iCs/>
          <w:lang w:val="en-US"/>
        </w:rPr>
        <w:t>TV</w:t>
      </w:r>
      <w:r>
        <w:rPr>
          <w:rFonts w:cs="Arial" w:ascii="Arial" w:hAnsi="Arial"/>
          <w:bCs/>
          <w:iCs/>
        </w:rPr>
        <w:t xml:space="preserve"> и далее использовать пульт от телевизора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Чтобы каждый раз не переключать антенну между телевизором и приставкой, можно использовать дополнительное устройство – антенный разветвитель (делитель), который поможет подавать эфирный сигнал и на приставку, и на телевизор одновременно.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/>
        <w:drawing>
          <wp:inline distT="0" distB="0" distL="0" distR="0">
            <wp:extent cx="424370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Для приставок, имеющих разъем RF-OUT (так называемый антенный выход), можно вместо делителя использовать дополнительный антенный кабель. Им соединяется антенный выход приставки с антенным входом телевизора. 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/>
        <w:drawing>
          <wp:inline distT="0" distB="0" distL="0" distR="0">
            <wp:extent cx="4267835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Нужно ли подключаться к цифровому эфирному телевидению, если есть кабельное (или спутниковое) телевидение?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Абонентов кабельного или спутникового телевидения отключение аналогового вещания не затронет. В соответствии с законодательством РФ все операторы должны обеспечить в своих сетях трансляцию 20 цифровых каналов, доступных в эфирном цифровом вещании. Перечень предоставляемых каналов, помимо «цифровой двадцатки», а также плата за них регулируется договорными отношениями оператора и абонента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/>
          <w:bCs/>
          <w:iCs/>
        </w:rPr>
        <w:t xml:space="preserve">Что делать, если населенный пункт находится вне зоны охвата цифрового эфирного телевидения?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Цифровое эфирное телевидение могут принимать более 98% жителей Нижегородской области. В населенных пунктах, находящихся вне зоны охвата цифрового эфирного телевидения, прием 20 обязательных общедоступных каналов должен быть обеспечен с помощью непосредственного спутникового вещания на специальных условиях. Перечень населенных пунктов, а также соответствующий список операторов спутникового вещания опубликован на сайте министерства цифрового развития, связи и массовых коммуникаций РФ (раздел «Документы», Приказ от 05.03.2019 г. № 81). Получить консультации можно по телефону региональной горячей линии </w:t>
      </w:r>
      <w:r>
        <w:rPr>
          <w:rFonts w:cs="Arial" w:ascii="Arial" w:hAnsi="Arial"/>
          <w:b/>
          <w:bCs/>
          <w:iCs/>
        </w:rPr>
        <w:t xml:space="preserve">8 (831) 422-14-21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Предусмотрена ли компенсация за приобретенное оборудование?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Малоимущие граждане, подпадающие под региональные меры социальной защиты, могут получить компенсации за приобретение приемного пользовательского оборудования: до 1000 рублей за приставку (проживающие в зоне охвата цифрового эфирного телевидения), до 5 000 рублей – за спутниковый комплект (проживающие вне зоны охвата цифрового наземного эфирного телевещания). За компенсацией необходимо обращаться в территориальные органы социальной защиты населения. Получить консультации можно по телефону региональной горячей линии </w:t>
      </w:r>
      <w:r>
        <w:rPr>
          <w:rFonts w:cs="Arial" w:ascii="Arial" w:hAnsi="Arial"/>
          <w:b/>
          <w:bCs/>
          <w:iCs/>
        </w:rPr>
        <w:t xml:space="preserve">8 (831) 422-14-21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Где можно получить консультации по вопросам перехода на цифровое эфирное телевидение?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СМОТРИЦИФРУ.РФ – </w:t>
      </w:r>
      <w:r>
        <w:rPr>
          <w:rFonts w:cs="Arial" w:ascii="Arial" w:hAnsi="Arial"/>
          <w:bCs/>
          <w:iCs/>
        </w:rPr>
        <w:t>подробная информация о цифровом эфирном телевещании, пунктах и характеристиках вещания, необходимом оборудовании, его подключении и настройке;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8 800 220 20 -02</w:t>
      </w:r>
      <w:r>
        <w:rPr>
          <w:rFonts w:cs="Arial" w:ascii="Arial" w:hAnsi="Arial"/>
          <w:bCs/>
          <w:iCs/>
        </w:rPr>
        <w:t xml:space="preserve"> – федеральная горячая линия по вопросам перехода на цифровое эфирное телевидение;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8 (831) 422-14-21</w:t>
      </w:r>
      <w:r>
        <w:rPr>
          <w:rFonts w:cs="Arial" w:ascii="Arial" w:hAnsi="Arial"/>
          <w:bCs/>
          <w:iCs/>
        </w:rPr>
        <w:t xml:space="preserve"> – региональная горячая линия по вопросам компенсаций за приобретенное цифровое оборудование, помощи волонтеров в подключении к «цифре»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75</wp:posOffset>
          </wp:positionH>
          <wp:positionV relativeFrom="paragraph">
            <wp:posOffset>-189865</wp:posOffset>
          </wp:positionV>
          <wp:extent cx="5949950" cy="100965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hort1">
    <w:name w:val="short1"/>
    <w:qFormat/>
    <w:rPr>
      <w:rFonts w:ascii="Times New Roman" w:hAnsi="Times New Roman" w:cs="Times New Roman"/>
      <w:color w:val="000000"/>
      <w:w w:val="14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Стильдля текста письма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phighlightallclass">
    <w:name w:val="rphighlightallclass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a1">
    <w:name w:val="_rp_a1"/>
    <w:qFormat/>
    <w:rPr/>
  </w:style>
  <w:style w:type="character" w:styleId="Rpd1">
    <w:name w:val="_rp_d1"/>
    <w:qFormat/>
    <w:rPr/>
  </w:style>
  <w:style w:type="character" w:styleId="Rw6">
    <w:name w:val="_rw_6"/>
    <w:qFormat/>
    <w:rPr/>
  </w:style>
  <w:style w:type="character" w:styleId="Bm">
    <w:name w:val="_b_m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uted">
    <w:name w:val="mu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для текста письма"/>
    <w:basedOn w:val="Normal"/>
    <w:qFormat/>
    <w:pPr>
      <w:ind w:firstLine="708"/>
    </w:pPr>
    <w:rPr>
      <w:sz w:val="26"/>
      <w:szCs w:val="26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5:00Z</dcterms:created>
  <dc:creator>АВ</dc:creator>
  <dc:description/>
  <cp:keywords/>
  <dc:language>en-US</dc:language>
  <cp:lastModifiedBy>user</cp:lastModifiedBy>
  <cp:lastPrinted>2017-11-16T10:36:00Z</cp:lastPrinted>
  <dcterms:modified xsi:type="dcterms:W3CDTF">2019-05-29T06:15:00Z</dcterms:modified>
  <cp:revision>2</cp:revision>
  <dc:subject/>
  <dc:title/>
</cp:coreProperties>
</file>